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3 do Zarządzenia Dyrektora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ZOL w Grojcu Nr 62/201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KIEROWANIE  DO ZAKŁADU OPIEKUŃCZO-LECZNICZEGO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O PROFILU PSYCHIATRYCZNYM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kieruję :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16"/>
          <w:szCs w:val="16"/>
        </w:rPr>
        <w:t>Imię i nazwisko świadczeniobiorcy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16"/>
          <w:szCs w:val="16"/>
        </w:rPr>
        <w:t>Adres zamieszkania świadczeniobiorcy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16"/>
          <w:szCs w:val="16"/>
        </w:rPr>
        <w:t>Adres do korespondencji( jeżeli jest inny niż adres zamieszkania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16"/>
          <w:szCs w:val="16"/>
        </w:rPr>
        <w:t>Nr telefonu do kontaktu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16"/>
          <w:szCs w:val="16"/>
        </w:rPr>
        <w:t>Nr PESEL świadczeniobiorcy, a w przypadku jego braku – nr dokumentu potwierdzającego tożsamość świadczeniobiorcy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Stan cywilny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) panna, 2) zamężna, 3) wdowa, 4) rozwiedziona, 5) brak danych *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Zatrudnienie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) czynna zawodowo. 2) emerytka/rencistka, 3) na utrzymaniu innych osób, 4) bezrobotna, 5) utrzymuje się z innych źródeł, 6) brak danych *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. Wykształcenie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) podstawowe, 2) zawodowe, 3) średnie, 4) wyższe, 5) inne/niepełne, 6) brak danych *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4. Rodzaj i nr dokumentu stwierdzającego tożsamość osoby kierowanej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5. Osoba kierowana jest/nie jest ubezwłasnowolniona częściowo/całkowicie *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6. Wywiad od osoby badanej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7. Wywiad od rodziny i innych osób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8. Ocena stanu fizycznego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9. Ocena stanu psychicznego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16"/>
          <w:szCs w:val="16"/>
        </w:rPr>
        <w:t>Rozpoznanie w języku polskim według ICD-10 (choroba zasadnicza i choroby współistniejące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16"/>
          <w:szCs w:val="16"/>
        </w:rPr>
        <w:t>Dotychczasowe leczenie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>Potrzeba kontynuacji dotychczasowego leczenia ( tak/nie *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>Przypadek nagły, wynikający ze zdarzeń losowych i uzasadniony stanem zdrowia ( tak/nie * 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16"/>
          <w:szCs w:val="16"/>
        </w:rPr>
        <w:t>Lekarz podstawowej opieki zdrowotnej świadczeniobiorcy ( imię, nazwisko, nr telefonu do kontaktu)***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Pielęgniarka podstawowej opieki zdrowotnej świadczeniobiorcy ( imię, nazwisko, nr telefonu do kontaktu)**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 zakładu opiekuńczo-leczniczego o profilu psychiatrycznym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                                          ……………………………….</w:t>
      </w:r>
    </w:p>
    <w:p>
      <w:pPr>
        <w:pStyle w:val="Normal"/>
        <w:spacing w:lineRule="atLeast" w:line="100"/>
        <w:rPr>
          <w:rFonts w:eastAsia="Times New Roman" w:cs="Times New Roman"/>
          <w:sz w:val="16"/>
          <w:szCs w:val="16"/>
        </w:rPr>
      </w:pPr>
      <w:r>
        <w:rPr>
          <w:sz w:val="16"/>
          <w:szCs w:val="16"/>
        </w:rPr>
        <w:t xml:space="preserve">Miejscowość, data                                                                                                               podpis lekarza ubezpieczenia zdrowotnego oraz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ęć podmiotu leczniczego, w przypadku gdy</w:t>
      </w:r>
    </w:p>
    <w:p>
      <w:pPr>
        <w:pStyle w:val="Normal"/>
        <w:spacing w:lineRule="atLeast" w:line="10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lekarz ubezpieczenia zdrowotnego wykonuje zawód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tym  podmiocie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* jeżeli jest wymagana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*** Fakultatywnie, na wniosek świadczeniobiorcy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3-12-11T10:20:00Z</cp:lastPrinted>
  <dcterms:modified xsi:type="dcterms:W3CDTF">2009-04-16T10:32:06Z</dcterms:modified>
  <cp:revision>2</cp:revision>
  <dc:subject/>
  <dc:title/>
</cp:coreProperties>
</file>