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Załącznik nr 3 do Zarządzenia Dyrektora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PZOL w Grojcu Nr 61/2013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IEROWANIE  DO ZAKŁADU OPIEKUŃCZO-LECZNICZ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m kieruję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Imię i nazwisko świadczeniobior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>Adres zamieszkania świadczeniobior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Adres do korespondencji( jeżeli jest inny niż adres zamieszka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Nr telefonu do konta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Nr PESEL świadczeniobiorcy, a w przypadku jego braku – nr dokumentu potwierdzającego tożsamość świadczeniobior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Rozpoznanie w języku polskim według ICD-10 (choroba zasadnicza i choroby współistnieją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>Dotychczasowe le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Potrzeba kontynuacji dotychczasowego leczenia ( tak/nie *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Liczba  punktów w skali Barthel, którą uzyskał świadczeniobiorca**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Przypadek nagły, wynikający ze zdarzeń losowych i uzasadniony stanem zdrowia ( tak/nie *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Lekarz podstawowej opieki zdrowotnej świadczeniobiorcy ( imię, nazwisko, nr telefonu do kontaktu)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lęgniarka podstawowej opieki zdrowotnej świadczeniobiorcy ( imię, nazwisko, nr telefonu do kontaktu)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do zakładu opiekuńczo-lecznicz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………………………</w:t>
      </w:r>
      <w:r>
        <w:rPr>
          <w:b/>
          <w:sz w:val="28"/>
          <w:szCs w:val="28"/>
        </w:rPr>
        <w:t>..                                          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iejscowość, data                                                                                                               podpis lekarza ubezpieczenia zdrowotnego oraz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ęć podmiotu leczniczego, w przypadku gdy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lekarz ubezpieczenia zdrowotnego wykonuje zawód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w tym  podmiocie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jeżeli jest wymagan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*** Fakultatywnie, na wniosek świadczeniobior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